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ČINA ŠMARJE PRI JELŠAH, Aškerčev trg 15, 3240 ŠMARJE PRI JELŠAH</w:t>
      </w:r>
      <w:r>
        <w:rPr>
          <w:rFonts w:cs="Candara" w:ascii="Candara" w:hAnsi="Candara"/>
          <w:sz w:val="22"/>
          <w:szCs w:val="22"/>
        </w:rPr>
        <w:t>, davčna številka: SI31214908, ki jo zastopa župan Matija Čakš, dr.vet.med., spec. bujatrike (v nadaljevanju: občina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naslov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KMG-MID št.: ________________, davčna številka: ________________,  (v nadaljevanju: prejemnik pomoč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klenet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POGODBO št. ________________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DODELITVI POMOČI ZA PLAČILO ZAVAROVALNIH PREMIJ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Ta pogodba se sklepa na podlagi: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5. točke 9. člena Pravilnika o ohranjanju in spodbujanju razvoja kmetijstva in podeželja v občini Šmarje pri Jelšah (Uradni list RS, št. 63/24;  v nadaljevanju: pravilnik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Odloka o proračunu Občine Šmarje pri Jelšah za leto 2025 (Uradni list RS, št. 110/24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javnega razpisa za dodelitev finančnih sredstev za ohranjanje in spodbujanje razvoja kmetijstva in podeželja v občini Šmarje pri Jelšah za leto 2025, št. 331-0002/2025, objavljenega 10. 2. 2025 (v nadaljevanju: javni razpis) i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pravnomočnega sklepa občinske uprave Občine Šmarje pri Jelšah, </w:t>
      </w:r>
      <w:r>
        <w:rPr>
          <w:rFonts w:cs="Arial" w:ascii="Candara" w:hAnsi="Candara"/>
          <w:sz w:val="22"/>
          <w:szCs w:val="22"/>
        </w:rPr>
        <w:t>št. ___________ z dne _________ (v nadaljevanju: sklep)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redmet pogodbe je dodelitev finančnih sredstev prejemniku pomoči za kritje dela upravičenih stroškov v okviru ukrepa </w:t>
      </w:r>
      <w:r>
        <w:rPr>
          <w:rFonts w:eastAsia="Calibri" w:cs="Arial" w:ascii="Candara" w:hAnsi="Candara"/>
          <w:b/>
          <w:sz w:val="22"/>
          <w:szCs w:val="22"/>
        </w:rPr>
        <w:t>»</w:t>
      </w:r>
      <w:r>
        <w:rPr>
          <w:rFonts w:cs="Arial" w:ascii="Candara" w:hAnsi="Candara"/>
          <w:b/>
          <w:sz w:val="22"/>
          <w:szCs w:val="22"/>
        </w:rPr>
        <w:t>Pomoč za plačilo zavarovalnih premij«</w:t>
      </w:r>
      <w:r>
        <w:rPr>
          <w:rFonts w:cs="Arial" w:ascii="Candara" w:hAnsi="Candara"/>
          <w:sz w:val="22"/>
          <w:szCs w:val="22"/>
        </w:rPr>
        <w:t>,</w:t>
      </w:r>
      <w:r>
        <w:rPr>
          <w:rFonts w:eastAsia="Calibri" w:cs="Arial" w:ascii="Candara" w:hAnsi="Candara"/>
          <w:sz w:val="22"/>
          <w:szCs w:val="22"/>
        </w:rPr>
        <w:t xml:space="preserve"> in sicer </w:t>
      </w:r>
      <w:r>
        <w:rPr>
          <w:rFonts w:cs="Candara" w:ascii="Candara" w:hAnsi="Candara"/>
          <w:sz w:val="22"/>
          <w:szCs w:val="22"/>
        </w:rPr>
        <w:t>za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______________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Sredstva se dodeljujejo na podlagi priglasitve sheme državne pomoči »Pomoč za kmetijska gospodarstva v Občini Šmarje pri Jelšah« (št. priglasitve: KSI-087-5884012-2024 z dne 11. 7. 2024) Ministrstvu za kmetijstvo, gozdarstvo in prehrano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bo za kritje dela upravičenih stroškov prejemniku pomoči v okviru predmetnega ukrepa, na podlagi sklepa ter v skladu z določili te pogodbe, zagotovila finančna sredstva v višini  </w:t>
      </w:r>
      <w:r>
        <w:rPr>
          <w:rFonts w:cs="Arial" w:ascii="Candara" w:hAnsi="Candara"/>
          <w:b/>
          <w:sz w:val="22"/>
          <w:szCs w:val="22"/>
        </w:rPr>
        <w:t>________</w:t>
      </w:r>
      <w:r>
        <w:rPr>
          <w:rFonts w:cs="Arial" w:ascii="Candara" w:hAnsi="Candara"/>
          <w:sz w:val="22"/>
          <w:szCs w:val="22"/>
        </w:rPr>
        <w:t xml:space="preserve">  </w:t>
      </w:r>
      <w:r>
        <w:rPr>
          <w:rFonts w:cs="Arial" w:ascii="Candara" w:hAnsi="Candara"/>
          <w:b/>
          <w:sz w:val="22"/>
          <w:szCs w:val="22"/>
        </w:rPr>
        <w:t>EUR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čina bo navedena sredstva, v roku 30 dni po potrditvi zahtevka za izplačilo, nakazala na TRR prejemnika pomoči št: ______________________</w:t>
      </w:r>
      <w:r>
        <w:rPr>
          <w:rFonts w:cs="Candara" w:ascii="Candara" w:hAnsi="Candara"/>
          <w:sz w:val="22"/>
          <w:szCs w:val="22"/>
        </w:rPr>
        <w:t xml:space="preserve">iz proračunske postavke </w:t>
      </w:r>
      <w:r>
        <w:rPr>
          <w:rFonts w:cs="Candara" w:ascii="Candara" w:hAnsi="Candara"/>
          <w:b/>
          <w:bCs/>
          <w:sz w:val="22"/>
          <w:szCs w:val="22"/>
        </w:rPr>
        <w:t>11008 – Neposredna plačila v kmetijstvu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rejemnik pomoči se s to pogodbo zavezuj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da bo občini </w:t>
      </w:r>
      <w:r>
        <w:rPr>
          <w:rFonts w:eastAsia="Calibri" w:cs="Arial" w:ascii="Candara" w:hAnsi="Candara"/>
          <w:b/>
          <w:bCs/>
          <w:sz w:val="22"/>
          <w:szCs w:val="22"/>
        </w:rPr>
        <w:t>najkasneje do 31. 10. 2025 predložil zahtevek za izplačilo</w:t>
      </w:r>
      <w:r>
        <w:rPr>
          <w:rFonts w:eastAsia="Calibri" w:cs="Arial" w:ascii="Candara" w:hAnsi="Candara"/>
          <w:sz w:val="22"/>
          <w:szCs w:val="22"/>
        </w:rPr>
        <w:t xml:space="preserve"> (izpolnjenemu zahtevku za izplačilo – obrazcu je potrebno priložiti kopijo potrdila o plačilu zavarovalne premije)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da bo hranil vso dokumentacijo, ki je bila podlaga za odobritev pomoči, 10 let od datuma prejema pomoči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a bo omogočil občini vpogled v dokumentacijo in kontrolo koriščenja namenskih sredstev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snova za izplačilo sredstev je pravočasna predložitev zahtevka za izplačilo, skupaj z zahtevano dokumentacijo.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Če prejemnik pomoči v roku ne odda ustrezne dokumentacije oz. je v roku 8 dni ustrezno ne dopolni, izgubi pravico do koriščenja dodeljene pomoč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se zavezuje, da bo popoln zahtevek za izplačilo pregledala, ter na tej podlagi zahtevek v 15. dneh potrdila ali zavrnila. 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jemnik pomoči mora s sklepom odobrena in izplačana sredstva vrniti skupaj s pripadajočimi zakonitimi zamudnimi obrestmi, v roku 30 dni od vročitve zahtevka za vračilo sredstev, če se ugotovi: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/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so bila dodeljena sredstva delno ali v celoti nenamensko porabljena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/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katerikoli namen pridobitve sredstev navajal neresnične podatke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isti namen in iz istega naslova že pridobil finančna sredstva.</w:t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 navedenih primerih ugotovljene nenamenske porabe sredstev, prejemnik pomoči izgubi pravico do pridobitve sredstev po tem pravilniku za naslednji dve let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7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Prejemnik pomoči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8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eni stranki se sporazumeta, da se bosta obojestransko obveščali o vseh dejstvih, ki so pomembna za izvajanje te pogodbe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Morebitne spremembe in dopolnitve te pogodbe so možne le s sklenitvijo aneksa k tej pogodb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izvedbo pogodbe je s strani občine zadolžena Klavdija Markuš, s strani prejemnika pomoči pa _________________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9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eni stranki sta soglasni, da bosta morebitne spore reševali sporazumno, v nasprotnem primeru pa  je za reševanje sporov pristojno Okrajno sodišče v Šmarju pri Jelšah.</w:t>
      </w:r>
    </w:p>
    <w:p>
      <w:pPr>
        <w:pStyle w:val="Normal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0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a prične veljati, ko jo podpišeta obe pogodbeni strank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ogodba je sestavljena v treh enakih izvodih, od katerih dobi prejemnik pomoči en izvod, občina pa dva izvoda. </w:t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Šmarje pri Jelšah, dne ____________</w:t>
        <w:tab/>
        <w:tab/>
        <w:tab/>
        <w:t>Šmarje pri Jelšah, dne_____________</w:t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/>
      </w:pPr>
      <w:r>
        <w:rPr>
          <w:rFonts w:cs="Candara" w:ascii="Candara" w:hAnsi="Candara"/>
          <w:sz w:val="22"/>
          <w:szCs w:val="22"/>
        </w:rPr>
        <w:t>Prejemnik pomoči:</w:t>
        <w:tab/>
        <w:tab/>
        <w:tab/>
        <w:t xml:space="preserve">                       Občina: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</w:t>
      </w:r>
      <w:r>
        <w:rPr>
          <w:rFonts w:cs="Candara" w:ascii="Candara" w:hAnsi="Candara"/>
          <w:b/>
          <w:sz w:val="22"/>
          <w:szCs w:val="22"/>
        </w:rPr>
        <w:tab/>
        <w:tab/>
        <w:tab/>
        <w:t xml:space="preserve">   </w:t>
        <w:tab/>
        <w:t xml:space="preserve">     </w:t>
        <w:tab/>
        <w:t xml:space="preserve"> OBČINA ŠMARJE PRI JELŠAH</w:t>
      </w:r>
    </w:p>
    <w:p>
      <w:pPr>
        <w:pStyle w:val="Normal"/>
        <w:jc w:val="left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župan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ab/>
        <w:t xml:space="preserve">       </w:t>
        <w:tab/>
        <w:tab/>
        <w:tab/>
        <w:t xml:space="preserve">                          </w:t>
      </w:r>
      <w:r>
        <w:rPr>
          <w:rFonts w:cs="Candara" w:ascii="Candara" w:hAnsi="Candara"/>
          <w:sz w:val="22"/>
          <w:szCs w:val="22"/>
        </w:rPr>
        <w:t>Matija Čakš, dr.vet.med., spec. bujatri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VZOREC POGODB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Brigita</dc:creator>
  <dc:description/>
  <cp:keywords/>
  <dc:language>en-US</dc:language>
  <cp:lastModifiedBy>Klavdija Markuš</cp:lastModifiedBy>
  <cp:lastPrinted>2022-02-02T13:09:00Z</cp:lastPrinted>
  <dcterms:modified xsi:type="dcterms:W3CDTF">2025-02-10T09:12:00Z</dcterms:modified>
  <cp:revision>12</cp:revision>
  <dc:subject/>
  <dc:title>Na podlagi 50</dc:title>
</cp:coreProperties>
</file>